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ylmer Lodge Cookley Partnership</w:t>
      </w:r>
    </w:p>
    <w:p>
      <w:pPr>
        <w:pStyle w:val="Normal"/>
        <w:jc w:val="center"/>
        <w:rPr>
          <w:rFonts w:ascii="Arial" w:hAnsi="Arial" w:cs="Arial"/>
          <w:b/>
          <w:b/>
          <w:sz w:val="32"/>
          <w:szCs w:val="32"/>
        </w:rPr>
      </w:pPr>
      <w:r>
        <w:rPr>
          <w:rFonts w:cs="Arial" w:ascii="Arial" w:hAnsi="Arial"/>
          <w:b/>
          <w:sz w:val="32"/>
          <w:szCs w:val="32"/>
        </w:rPr>
        <w:t>ANP</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ab/>
        <w:tab/>
        <w:tab/>
        <w:tab/>
        <w:t>Advanced Nurse Practitioner</w:t>
      </w:r>
    </w:p>
    <w:p>
      <w:pPr>
        <w:pStyle w:val="Normal"/>
        <w:tabs>
          <w:tab w:val="clear" w:pos="720"/>
          <w:tab w:val="left" w:pos="2160" w:leader="none"/>
        </w:tabs>
        <w:ind w:left="3600" w:hanging="3600"/>
        <w:rPr>
          <w:rFonts w:ascii="Arial" w:hAnsi="Arial" w:cs="Arial"/>
          <w:sz w:val="22"/>
          <w:szCs w:val="22"/>
        </w:rPr>
      </w:pPr>
      <w:r>
        <w:rPr>
          <w:rFonts w:cs="Arial" w:ascii="Arial" w:hAnsi="Arial"/>
          <w:b/>
        </w:rPr>
        <w:t>Based:</w:t>
      </w:r>
      <w:r>
        <w:rPr>
          <w:rFonts w:cs="Arial" w:ascii="Arial" w:hAnsi="Arial"/>
        </w:rPr>
        <w:tab/>
        <w:tab/>
        <w:t>Aylmer Lodge Cookley Partnership (Hume Street Medical Centre)</w:t>
      </w:r>
    </w:p>
    <w:p>
      <w:pPr>
        <w:pStyle w:val="Normal"/>
        <w:rPr>
          <w:rFonts w:ascii="Arial" w:hAnsi="Arial" w:cs="Arial"/>
        </w:rPr>
      </w:pPr>
      <w:r>
        <w:rPr>
          <w:rFonts w:cs="Arial" w:ascii="Arial" w:hAnsi="Arial"/>
          <w:b/>
        </w:rPr>
        <w:t>Hours:</w:t>
        <w:tab/>
      </w:r>
      <w:r>
        <w:rPr>
          <w:rFonts w:cs="Arial" w:ascii="Arial" w:hAnsi="Arial"/>
        </w:rPr>
        <w:tab/>
        <w:t xml:space="preserve">   </w:t>
        <w:tab/>
        <w:tab/>
        <w:t>P/T or up to 37.5 hrs p/w with flexibility</w:t>
      </w:r>
    </w:p>
    <w:p>
      <w:pPr>
        <w:pStyle w:val="Normal"/>
        <w:rPr>
          <w:rFonts w:ascii="Arial" w:hAnsi="Arial" w:cs="Arial"/>
        </w:rPr>
      </w:pPr>
      <w:r>
        <w:rPr>
          <w:rFonts w:cs="Arial" w:ascii="Arial" w:hAnsi="Arial"/>
          <w:b/>
        </w:rPr>
        <w:t>Salary:</w:t>
      </w:r>
      <w:r>
        <w:rPr>
          <w:rFonts w:cs="Arial" w:ascii="Arial" w:hAnsi="Arial"/>
        </w:rPr>
        <w:tab/>
        <w:tab/>
        <w:tab/>
        <w:tab/>
        <w:t>Negotiable/dependent on experience</w:t>
      </w:r>
    </w:p>
    <w:p>
      <w:pPr>
        <w:pStyle w:val="Normal"/>
        <w:rPr>
          <w:rFonts w:ascii="Arial" w:hAnsi="Arial" w:cs="Arial"/>
        </w:rPr>
      </w:pPr>
      <w:r>
        <w:rPr>
          <w:rFonts w:cs="Arial" w:ascii="Arial" w:hAnsi="Arial"/>
          <w:b/>
        </w:rPr>
        <w:t xml:space="preserve">Professionally Accountable to: </w:t>
      </w:r>
      <w:r>
        <w:rPr>
          <w:rFonts w:cs="Arial" w:ascii="Arial" w:hAnsi="Arial"/>
        </w:rPr>
        <w:t>Partners</w:t>
      </w:r>
    </w:p>
    <w:p>
      <w:pPr>
        <w:pStyle w:val="Normal"/>
        <w:rPr>
          <w:rFonts w:ascii="Arial" w:hAnsi="Arial" w:cs="Arial"/>
        </w:rPr>
      </w:pPr>
      <w:r>
        <w:rPr>
          <w:rFonts w:cs="Arial" w:ascii="Arial" w:hAnsi="Arial"/>
          <w:b/>
        </w:rPr>
        <w:t>Accountable to:</w:t>
      </w:r>
      <w:r>
        <w:rPr>
          <w:rFonts w:cs="Arial" w:ascii="Arial" w:hAnsi="Arial"/>
        </w:rPr>
        <w:t xml:space="preserve"> </w:t>
        <w:tab/>
        <w:tab/>
        <w:tab/>
        <w:t>Partners/Practice Manager</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o assess, diagnose, treat and provide advice/care to patients either via telephone or face to face with undiagnosed, undifferentiated minor injury and illness, where necessary refer to other appropriate health care services e.g. GP, Secondary Care, Community Services. They will support the delivery of policy and procedures, and providing nurse leadership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duties and responsibiliti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Clinical Practice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color w:val="000000"/>
          <w:sz w:val="22"/>
          <w:szCs w:val="22"/>
        </w:rPr>
      </w:pPr>
      <w:r>
        <w:rPr>
          <w:rFonts w:cs="Arial" w:ascii="Arial" w:hAnsi="Arial"/>
          <w:color w:val="000000"/>
          <w:sz w:val="22"/>
          <w:szCs w:val="22"/>
        </w:rPr>
        <w:t>a)</w:t>
        <w:tab/>
        <w:t>Assess patients’ with both minor and complex needs through history taking, physical examination and appropriate use of investigations to confirm diagnosi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b)</w:t>
        <w:tab/>
        <w:t xml:space="preserve">Clinically examine and assess patient needs from a physiological, psychological and social perspective, and plan clinical care accordingly.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c)</w:t>
        <w:tab/>
        <w:t xml:space="preserve"> Plan, implement and evaluate an effective management plan for the patient, ensuring safe discharge/referral and/or transfer to an appropriate health care service.</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d)</w:t>
        <w:tab/>
        <w:t xml:space="preserve">Diagnose and manage acute, integrating both drug- and non-drug-based treatment methods into a management plan. </w:t>
      </w:r>
    </w:p>
    <w:p>
      <w:pPr>
        <w:pStyle w:val="Normal"/>
        <w:ind w:left="1440" w:hanging="720"/>
        <w:jc w:val="both"/>
        <w:rPr>
          <w:rFonts w:ascii="Arial" w:hAnsi="Arial" w:cs="Arial"/>
          <w:color w:val="000000"/>
          <w:sz w:val="22"/>
          <w:szCs w:val="22"/>
        </w:rPr>
      </w:pPr>
      <w:r>
        <w:rPr>
          <w:rFonts w:cs="Arial" w:ascii="Arial" w:hAnsi="Arial"/>
          <w:color w:val="000000"/>
          <w:sz w:val="22"/>
          <w:szCs w:val="22"/>
        </w:rPr>
        <w:t>e)</w:t>
        <w:tab/>
        <w:t>Perform safe triage of patients when necessary via telephone or face to face.</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f)</w:t>
        <w:tab/>
        <w:t xml:space="preserve">Prescribe medication for therapeutic effectiveness, appropriate to patient needs and in accordance with evidence-based practice and national and practice protocols, and within scope of practic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g)</w:t>
        <w:tab/>
        <w:t xml:space="preserve">Provide information and advice on prescribed or over-the-counter medication on medication regimens, side-effects and interaction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h)</w:t>
        <w:tab/>
        <w:t xml:space="preserve">Prioritise health problems and intervene appropriately to assist the patient in complex, urgent or emergency situations, including initiation of effective emergency car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i)</w:t>
        <w:tab/>
        <w:t>Support patients to adopt health promotion strategies that promote healthy lifestyles, and apply principles of self-care where appropriate</w:t>
      </w:r>
      <w:r>
        <w:rPr>
          <w:rFonts w:cs="Arial" w:ascii="Arial" w:hAnsi="Arial"/>
          <w:color w:val="000000"/>
        </w:rPr>
        <w:t>.</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2.</w:t>
        <w:tab/>
        <w:t>Communication</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color w:val="000000"/>
          <w:sz w:val="22"/>
          <w:szCs w:val="22"/>
        </w:rPr>
        <w:t>a)</w:t>
        <w:tab/>
        <w:t xml:space="preserve">Utilise and demonstrate sensitive communication styles, to ensure patients are fully informed and consent to treatment.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b)</w:t>
        <w:tab/>
        <w:t xml:space="preserve">Communicate effectively with patients and carers, recognising the need for alternative methods of communication to overcome different levels of understanding, cultural background and preferred ways of communicating.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c)</w:t>
        <w:tab/>
        <w:t xml:space="preserve">Anticipate barriers to communication and take action to improve communication.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d)</w:t>
        <w:tab/>
        <w:t xml:space="preserve">Maintain effective communication within the organisation and with external services/providers. </w:t>
      </w:r>
    </w:p>
    <w:p>
      <w:pPr>
        <w:pStyle w:val="Normal"/>
        <w:spacing w:before="96" w:after="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f)</w:t>
        <w:tab/>
        <w:t>Ensure awareness of sources of support and guidance (e.g. PALS) and provide information in an acceptable format to all patients, recognising any difficulties and referring where appropri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elivering a Quality Service</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a)</w:t>
        <w:tab/>
        <w:t>Recognise and work within own competence and professional code of conduct as regulated by the NMC.</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b)</w:t>
        <w:tab/>
        <w:t xml:space="preserve">Produce accurate, contemporaneous and complete records of patient consultation, consistent with legislation, policies and procedure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c)</w:t>
        <w:tab/>
        <w:t xml:space="preserve">Prioritise, organise and manage own workload in a manner that maintains and promotes quality.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d)</w:t>
        <w:tab/>
        <w:t xml:space="preserve">Deliver care according to NSF, NICE guidelines and evidence-based car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e)</w:t>
        <w:tab/>
        <w:t xml:space="preserve">Assess effectiveness of care delivery through self and peer review, benchmarking and formal evaluation.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f)</w:t>
        <w:tab/>
        <w:t xml:space="preserve">Initiate and participate in the maintenance of quality governance systems and processes across the organisation and its activitie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g)</w:t>
        <w:tab/>
        <w:t xml:space="preserve">Utilise the audit cycle as a means of evaluating the quality of the work of self and the team, implementing improvements where required.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h)</w:t>
        <w:tab/>
        <w:t xml:space="preserve">In partnership with other clinical teams, collaborate on improving the quality of health care responding to local and national policies and initiatives as appropriat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i)</w:t>
        <w:tab/>
        <w:t xml:space="preserve">Evaluate patients’ response to health care provision and the effectiveness of car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j)</w:t>
        <w:tab/>
        <w:t>Support and participate in shared learning across the Practice.</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k)</w:t>
        <w:tab/>
        <w:t xml:space="preserve">Assess the impact of policy implementation on care delivery.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l)</w:t>
        <w:tab/>
        <w:t xml:space="preserve">Understand and apply legal issues that support the identification of vulnerable and abused children and adults, and be aware of statutory child/vulnerable patient’s health procedures and local guid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w:t>
        <w:tab/>
        <w:t>Leadership – Personal and People Develop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rPr>
      </w:pPr>
      <w:r>
        <w:rPr>
          <w:rFonts w:cs="Arial" w:ascii="Arial" w:hAnsi="Arial"/>
        </w:rPr>
        <w:t>Lead on the Professional development of the nursing workforce in collaboration with the Lead GP.</w:t>
      </w:r>
    </w:p>
    <w:p>
      <w:pPr>
        <w:pStyle w:val="Normal"/>
        <w:ind w:left="30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Work collaboratively on the development of nursing recruitment and retention strategies to support a stable workforce.</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Lead on nursing staff development to maximise individual potential, provide clinical supervision, always acting as a positive role model.</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Actively promote the workplace as a learning environment, encouraging everyone to learn form each other and from external good practice.</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e reflective practice within the nursing team demonstrating a positive and supportive approac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ork proactively within the team to support and develop user and carer involvement in service delivery and service redesign to ensure the development of patient centred c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ure the continued development of nursing standards building on good practice by developing a professional accountability framework for nurses across the practice</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Participate in teamwork and a corporate approach to decision mak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nsure the nursing team maintain high quality standards for the environment, medical equipment and infection control issues in line with  CQC standar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ure the nursing team implement and maintain national and organisational governance standards.</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5.</w:t>
        <w:tab/>
        <w:t>Team Working</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a)</w:t>
        <w:tab/>
        <w:t xml:space="preserve">Understand own role and scope and identify how this may develop over tim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b)</w:t>
        <w:tab/>
        <w:t xml:space="preserve">Work as an effective and responsible team member, supporting others and exploring the mechanisms to develop new ways of working.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c)</w:t>
        <w:tab/>
        <w:t xml:space="preserve">Delegate clearly and appropriately, adopting the principles of safe practice and assessment of competenc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d)</w:t>
        <w:tab/>
        <w:t xml:space="preserve">Create clear referral mechanisms to meet patient need.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e)</w:t>
        <w:tab/>
        <w:t xml:space="preserve">Prioritise own workload and ensure effective time-management strategies are embedded within the culture of the team.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f)</w:t>
        <w:tab/>
        <w:t xml:space="preserve">Work effectively with others to clearly define values, direction and policies impacting upon care delivery.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g)</w:t>
        <w:tab/>
        <w:t xml:space="preserve">Discuss, highlight and work with the team to create opportunities to improve patient car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h)</w:t>
        <w:tab/>
        <w:t xml:space="preserve">Manage and lead on the delivery of specifically identified services or projects as agreed with the organisation’s management team.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i)</w:t>
        <w:tab/>
        <w:t>Agree plans and outcomes by which to measure success.</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w:t>
        <w:tab/>
        <w:t>Management of Ris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720"/>
        <w:jc w:val="both"/>
        <w:rPr/>
      </w:pPr>
      <w:r>
        <w:rPr>
          <w:rFonts w:cs="Arial" w:ascii="Arial" w:hAnsi="Arial"/>
          <w:color w:val="000000"/>
          <w:sz w:val="22"/>
          <w:szCs w:val="22"/>
        </w:rPr>
        <w:t>a)</w:t>
        <w:tab/>
        <w:t xml:space="preserve">Manage and assess risk within the areas of responsibility, ensuring adequate measures are in place to protect staff and patient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b)</w:t>
        <w:tab/>
        <w:t xml:space="preserve">Monitor work areas and practices to ensure they are safe and free from hazards and conform to health, safety and security legislation, policies, procedures and guideline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c)</w:t>
        <w:tab/>
        <w:t xml:space="preserve">Apply infection-control measures within the organisation according to local and national guidelin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7.</w:t>
        <w:tab/>
        <w:t>Managing Inform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1440" w:hanging="720"/>
        <w:jc w:val="both"/>
        <w:rPr/>
      </w:pPr>
      <w:r>
        <w:rPr>
          <w:rFonts w:cs="Arial" w:ascii="Arial" w:hAnsi="Arial"/>
          <w:color w:val="000000"/>
          <w:sz w:val="22"/>
          <w:szCs w:val="22"/>
        </w:rPr>
        <w:t>a)</w:t>
        <w:tab/>
        <w:t xml:space="preserve">Use technology and appropriate software as an aid to management in planning, implementation and monitoring of care, presenting and communicating information.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b)</w:t>
        <w:tab/>
        <w:t xml:space="preserve">Review and process data using accurate Read codes in order to ensure easy and accurate information retrieval for monitoring and audit processes.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96" w:after="0"/>
        <w:rPr>
          <w:rFonts w:ascii="Arial" w:hAnsi="Arial" w:cs="Arial"/>
          <w:b/>
          <w:b/>
          <w:color w:val="000000"/>
          <w:sz w:val="22"/>
          <w:szCs w:val="22"/>
        </w:rPr>
      </w:pPr>
      <w:r>
        <w:rPr>
          <w:rFonts w:cs="Arial" w:ascii="Arial" w:hAnsi="Arial"/>
          <w:b/>
          <w:color w:val="000000"/>
          <w:sz w:val="22"/>
          <w:szCs w:val="22"/>
        </w:rPr>
        <w:t>8.</w:t>
        <w:tab/>
        <w:t>Learning and Development</w:t>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720"/>
        <w:jc w:val="both"/>
        <w:rPr/>
      </w:pPr>
      <w:r>
        <w:rPr>
          <w:rFonts w:cs="Arial" w:ascii="Arial" w:hAnsi="Arial"/>
          <w:color w:val="000000"/>
          <w:sz w:val="22"/>
          <w:szCs w:val="22"/>
        </w:rPr>
        <w:t>a)</w:t>
        <w:tab/>
        <w:t xml:space="preserve">Undertake mentorship for more junior staff, assessing competence against set standard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b)</w:t>
        <w:tab/>
        <w:t xml:space="preserve">Disseminate learning and information gained to other team members in order to share good practice and inform others about current and future developments (e.g. courses and conference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c)</w:t>
        <w:tab/>
        <w:t xml:space="preserve">Assess own learning needs and undertake learning as appropriate.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d)</w:t>
        <w:tab/>
        <w:t>Provide an educational role to patients, carers, families and colleagues in an environment that facilitates learnin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Confidenti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course of your employment you will have access to confidential information relating to the organisations business.  You are required to exercise due consideration in the way you use such information and should not act in any way, which might be prejudicial to the organisations interests. Information which may be included in the category which requires extra consideration covers both access and to the general business of the organisation and information regarding individuals.  If you are in any doubt regarding the use of information in the pursuit of your duties you should seek advice from your manager before communicating such information to any third par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ata Prote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ylmer Lodge Cookley Partnershipis registered under the Data Protection Act 1998.  You must not at any time use the personal data held by organisation for a purpose not described in the Register entry or disclose such data to a third party. If you are in any doubt regarding what you should or should not do in connection with the Data Protection Act then you must contact your appropriate senior lead at the tim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Health &amp; Safe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ployees must be aware of the responsibility placed on them under the Health and Safety at Work Act (1974) to maintain a healthy and safe working environment for both staff and visitors. </w:t>
      </w:r>
    </w:p>
    <w:p>
      <w:pPr>
        <w:pStyle w:val="Normal"/>
        <w:autoSpaceDE w:val="false"/>
        <w:jc w:val="both"/>
        <w:rPr>
          <w:rFonts w:ascii="Arial" w:hAnsi="Arial" w:cs="Arial"/>
          <w:sz w:val="22"/>
          <w:szCs w:val="22"/>
        </w:rPr>
      </w:pPr>
      <w:r>
        <w:rPr>
          <w:rFonts w:cs="Arial" w:ascii="Arial" w:hAnsi="Arial"/>
          <w:sz w:val="22"/>
          <w:szCs w:val="22"/>
        </w:rPr>
        <w:t>Employees also have a duty to observe obligation under the organisation Safety policies, and to maintain awareness of safe practices and assessment of ris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inancial Regul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ll staff are responsible for security of the property of Aylmer Lodge Cookley Partnership House Medical Practice, avoiding loss or damage of property, and being economical and efficient in the use of resourc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y other duties, as agreed with the line manager to meet the needs of the organisation.  This may involve travel to other sites within the organisation</w:t>
      </w:r>
      <w:r>
        <w:br w:type="page"/>
      </w:r>
    </w:p>
    <w:p>
      <w:pPr>
        <w:pStyle w:val="Normal"/>
        <w:jc w:val="both"/>
        <w:rPr>
          <w:rFonts w:ascii="Arial" w:hAnsi="Arial" w:cs="Arial"/>
          <w:b/>
          <w:b/>
        </w:rPr>
      </w:pPr>
      <w:r>
        <w:rPr>
          <w:rFonts w:cs="Arial" w:ascii="Arial" w:hAnsi="Arial"/>
          <w:b/>
          <w:sz w:val="22"/>
          <w:szCs w:val="22"/>
        </w:rPr>
        <w:t>J</w:t>
      </w:r>
      <w:r>
        <w:rPr>
          <w:rFonts w:cs="Arial" w:ascii="Arial" w:hAnsi="Arial"/>
          <w:b/>
        </w:rPr>
        <w:t>ob specification – Advanced Nurse Practitioner</w:t>
      </w:r>
    </w:p>
    <w:tbl>
      <w:tblPr>
        <w:tblW w:w="9720" w:type="dxa"/>
        <w:jc w:val="center"/>
        <w:tblInd w:w="0" w:type="dxa"/>
        <w:tblLayout w:type="fixed"/>
        <w:tblCellMar>
          <w:top w:w="0" w:type="dxa"/>
          <w:left w:w="108" w:type="dxa"/>
          <w:bottom w:w="0" w:type="dxa"/>
          <w:right w:w="108" w:type="dxa"/>
        </w:tblCellMar>
      </w:tblPr>
      <w:tblGrid>
        <w:gridCol w:w="3785"/>
        <w:gridCol w:w="1615"/>
        <w:gridCol w:w="1440"/>
        <w:gridCol w:w="2880"/>
      </w:tblGrid>
      <w:tr>
        <w:trPr/>
        <w:tc>
          <w:tcPr>
            <w:tcW w:w="9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QUALIFICATION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main</w:t>
            </w:r>
          </w:p>
          <w:p>
            <w:pPr>
              <w:pStyle w:val="Normal"/>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e collected</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first level nurse with BSC or MSC equivalent</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d Advanced  / Emergency Nurse Practitioner course e.g. RCN</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Medical Prescriber</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or/ Teaching qualification</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supervision training and experience</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Nursing specialist qualification</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EXPERIENCE</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main</w:t>
            </w:r>
          </w:p>
          <w:p>
            <w:pPr>
              <w:pStyle w:val="Normal"/>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e collected</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ability of own role and other roles in a nurse-led service</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governance issues in primary care</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public health issues in the area</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 Interview</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KILLS &amp; ATTRIBUTE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main</w:t>
            </w:r>
          </w:p>
          <w:p>
            <w:pPr>
              <w:pStyle w:val="Normal"/>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e collected</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linical practice skill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patients with long-term condition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of patients with complex needs </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clinical examination skills </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leadership skill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skills, both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tiation and conflict management skill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proactively within a team</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ling with complex and challenging clinical consultation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responsibilities under CQC standard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management</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mentorship in a clinical setting</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 Management</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needs assessment</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rHeight w:val="40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y motivated and enthusiastic in role</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flexibly</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to work at both sites</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lication/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8:00Z</dcterms:created>
  <dc:creator>beckett</dc:creator>
  <dc:description/>
  <cp:keywords/>
  <dc:language>en-US</dc:language>
  <cp:lastModifiedBy>BENTON, Lisa (AYLMER LODGE COOKLEY PARTNERSHIP)</cp:lastModifiedBy>
  <cp:lastPrinted>2009-03-05T09:17:00Z</cp:lastPrinted>
  <dcterms:modified xsi:type="dcterms:W3CDTF">2025-04-08T09:09:00Z</dcterms:modified>
  <cp:revision>3</cp:revision>
  <dc:subject/>
  <dc:title>JOB DESCRIPTION</dc:title>
</cp:coreProperties>
</file>